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Vysvětli stručně, jak funguje koloběh vody v přírodě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světli pojmy: povodí, pramen, průplav a záliv? Příkla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se děje s přebytečnou vodou na zemském povrchu? </w:t>
      </w:r>
    </w:p>
    <w:p>
      <w:pPr>
        <w:pStyle w:val="Normal"/>
        <w:numPr>
          <w:ilvl w:val="0"/>
          <w:numId w:val="1"/>
        </w:numPr>
        <w:rPr/>
      </w:pPr>
      <w:r>
        <w:rPr/>
        <w:t>Vysvětli, co je jezero a uveď příklad několika jezer?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   Které oceány na planetě znáš, kolik jich je, najdi a ukaž je na mapě svět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Vysvětli pojmy: úmoří, ostrov, průliv a pobřeží? Příklad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Kde všude se nachází voda na pevnině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Za jakým účelem (proč) lidé stavěli a dnes staví přehradní nádrže? Uveď příkl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e kterých skupenstvích se nachází voda na planetě Zemi? Uveď příklad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ysvětli pojmy: říční síť, souostroví, levý přítok a moře? Příklad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ysvětli, co je půdní voda a k čemu slouží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aký je rozdíl mezi jezerem a rybník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 Kde všude se vyskytuje voda na planetě Zemi a jakou část povrchu zaujímá voda?</w:t>
      </w:r>
    </w:p>
    <w:p>
      <w:pPr>
        <w:pStyle w:val="Normal"/>
        <w:numPr>
          <w:ilvl w:val="0"/>
          <w:numId w:val="3"/>
        </w:numPr>
        <w:rPr/>
      </w:pPr>
      <w:r>
        <w:rPr/>
        <w:t>Vysvětli pojmy: pravý přítok, soutok, poloostrov a delta? Příklady.</w:t>
      </w:r>
    </w:p>
    <w:p>
      <w:pPr>
        <w:pStyle w:val="Normal"/>
        <w:numPr>
          <w:ilvl w:val="0"/>
          <w:numId w:val="3"/>
        </w:numPr>
        <w:rPr/>
      </w:pPr>
      <w:r>
        <w:rPr/>
        <w:t>Vysvětli, jaký je rozdíl mezi průlivem a průplavem?</w:t>
      </w:r>
    </w:p>
    <w:p>
      <w:pPr>
        <w:pStyle w:val="Normal"/>
        <w:numPr>
          <w:ilvl w:val="0"/>
          <w:numId w:val="3"/>
        </w:numPr>
        <w:rPr/>
      </w:pPr>
      <w:r>
        <w:rPr/>
        <w:t>Vysvětli, co je podzemní voda a k čemu slouží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7:00Z</dcterms:created>
  <dc:creator>nenaro</dc:creator>
  <dc:description/>
  <cp:keywords/>
  <dc:language>en-US</dc:language>
  <cp:lastModifiedBy>Romana Nenáhlová</cp:lastModifiedBy>
  <cp:lastPrinted>2011-03-01T15:21:00Z</cp:lastPrinted>
  <dcterms:modified xsi:type="dcterms:W3CDTF">2022-02-15T10:35:00Z</dcterms:modified>
  <cp:revision>4</cp:revision>
  <dc:subject/>
  <dc:title>1</dc:title>
</cp:coreProperties>
</file>